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3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ADMINISTRATOR OF THE DEPARTMENT OF PARKS AND RECREATION TO ACCEPT A PAYMENT FROM THE GREATER CHATTANOOGA SPORTS AND EVENTS COMMITTEE IN THE AMOUNT OF FIFTEEN THOUSAND DOLLARS ($15,000.00) TO ASSIST IN THE CONSTRUCTION OF A BOAT ENTRANCE RAMP FOR ROWING EVENTS ON THE WATERFRON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arks and Recreation be and is hereby authorized to accept a payment from the Greater Chattanooga Sports and Events Committee in the amount of $15,000.00 to assist in the construction of a boat entrance ramp for rowing events on the waterfront.</w:t>
      </w:r>
    </w:p>
    <w:p>
      <w:pPr>
        <w:pStyle w:val="Normal"/>
        <w:jc w:val="both"/>
        <w:rPr/>
      </w:pPr>
      <w:r>
        <w:rPr/>
        <w:t>ADOPTED:</w:t>
        <w:tab/>
        <w:t>October 16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40:00Z</dcterms:created>
  <dc:creator>city</dc:creator>
  <dc:description/>
  <cp:keywords/>
  <dc:language>en-US</dc:language>
  <cp:lastModifiedBy>Angela Davis</cp:lastModifiedBy>
  <cp:lastPrinted>2007-10-04T09:39:00Z</cp:lastPrinted>
  <dcterms:modified xsi:type="dcterms:W3CDTF">2007-12-10T19:44:00Z</dcterms:modified>
  <cp:revision>3</cp:revision>
  <dc:subject/>
  <dc:title>RESOLUTION NO</dc:title>
</cp:coreProperties>
</file>